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守谷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後援名義使用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件について、　　　　　　　開催にあたり、守谷市社会福祉協議会の名義を使用したいので、名義使用許可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　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主　　催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後　　援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期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開催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参加対象者及び予定人数・（入場料等の有無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0pt;width:62.95pt;height:26.95pt;mso-wrap-style:none;v-text-anchor:middle" type="_x0000_t136">
            <v:path textpathok="t"/>
            <v:textpath on="t" fitshape="t" string="記入例" style="font-family:&quot;HG丸ｺﾞｼｯｸM-PRO&quot;;font-size:18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sz w:val="24"/>
        </w:rPr>
        <w:t>令和〇〇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守谷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『○○○○○』映画会の後援名義使用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件について、『○○○○○』映画会開催にあたり、守谷市社会福祉協議会の名義を使用したいので、名義使用許可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『○○○○○』映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目　　的　　○○○○○についての理解や啓発と普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主　　催　　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後　　援　　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期　　日　　令和〇〇年○○月○○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開催場所　　守谷市中央公民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参加対象者及び予定人数・（入場料等の有無）　　</w:t>
      </w:r>
      <w:r>
        <w:rPr>
          <w:sz w:val="24"/>
        </w:rPr>
        <w:t>200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入場料　無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9:00Z</dcterms:created>
  <dc:creator> </dc:creator>
  <dc:description/>
  <cp:keywords/>
  <dc:language>en-US</dc:language>
  <cp:lastModifiedBy>MSYAUSER07</cp:lastModifiedBy>
  <cp:lastPrinted>2011-01-04T14:21:00Z</cp:lastPrinted>
  <dcterms:modified xsi:type="dcterms:W3CDTF">2019-05-14T00:22:00Z</dcterms:modified>
  <cp:revision>5</cp:revision>
  <dc:subject/>
  <dc:title>平成　　年　　月　　日</dc:title>
</cp:coreProperties>
</file>